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BAREM DE CONTRACTACIÓ DE PLACES D' ASSOCIAT/ DA. ÀREA DE SOCIOLOGIA. DEPARTAMENT DE FILOSOFIA I SOCIOLOG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A) ACTIVITAT PROFESSIONAL EXTRAUNIVERSITARIA VINCULADA A L’ÀREA DE CONEIXIMENT (màxim 35 punt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Textodebloque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Es considera activitat professional l’exercici, fora del àmbit universitari, de qualsevol activitat remunerada, d'aquelles per a les que capacita el títol acadèmic de Sociologia que la persona interessada posseïsca, durant un mínim de tres anys, dins de les 5 anteriors a la seua contractació per aquesta Universit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A) Experiència professional vinculada al perfil de la plaça:</w:t>
        <w:tab/>
        <w:tab/>
        <w:t xml:space="preserve"> 6 punts per 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B) Docència no universitària (fins a un màxim de 10   pu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vinculada a la plaça</w:t>
        <w:tab/>
        <w:tab/>
        <w:tab/>
        <w:tab/>
        <w:tab/>
        <w:tab/>
        <w:t>3 punts per 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vinculada a l’àrea </w:t>
        <w:tab/>
        <w:tab/>
        <w:tab/>
        <w:tab/>
        <w:tab/>
        <w:tab/>
        <w:t>2 punts per 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vinculada a ciències social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fins a l’àrea</w:t>
        <w:tab/>
        <w:tab/>
        <w:tab/>
        <w:tab/>
        <w:tab/>
        <w:t>0,5 punts per an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ltres</w:t>
        <w:tab/>
        <w:tab/>
        <w:tab/>
        <w:tab/>
        <w:tab/>
        <w:tab/>
        <w:t>0,25  punts per 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 xml:space="preserve">C) Altres experiències professionals afins a l’àrea: </w:t>
        <w:tab/>
        <w:tab/>
        <w:tab/>
        <w:t>1,5 punts per 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(No es podrà comptabilitzar un mateix període de temps en les categories A i B simultània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 xml:space="preserve">B) EXPEDIENT (fins un màxim de 20 punts) </w:t>
      </w:r>
      <w:r>
        <w:rPr>
          <w:rFonts w:cs="Times New Roman" w:ascii="Times New Roman" w:hAnsi="Times New Roman"/>
          <w:sz w:val="24"/>
          <w:szCs w:val="24"/>
          <w:lang w:val="ca-ES"/>
        </w:rPr>
        <w:t>Mitjana de l’expedient acadèmic, altres titulacions, beques i estades i estudis de tercer cicle i doctor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* Llicenci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* </w:t>
        <w:tab/>
        <w:t>Mitjana de l’expedient acadèmic ....fins 4 p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*Altres titulacions m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 xml:space="preserve">. Llicenciatura ..........................1,5 pu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. Diplomatura ...........................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. Màsters, cursos de postgrau o d’especialització....... 1 punt cada 100 hores de curs que siguen afins a l’àrea i 0, 5 alt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* Beques FPI i homologades.................0,75 punts per be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* Beques oficials d’investigació...........0,25 punts per be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* Estades en altres universitats i centres d’investigació superior a 1 mes i vinculats a l’àrea................................  fins 1 punt per 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a-ES"/>
        </w:rPr>
        <w:t>(Aquest apartat fins un màxim de 6 punts tot plega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*Estudis de Tercer Cicle....................fins 5 p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Tesi de Llicenciatura......................fins 2 p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Cursos de doctorat......................0,10 punts per crèdit aprov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Suficiència investigadora o DEA .....................1 pu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* Títol de Doctor............................fins 10 punts (queda inclòs en aquest apartat els estudis de tercer cicl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(El màxim del Títol de Doctor i de la Tesi de Llicenciatura correspondrà al "cum laudem" i “excel·lent” respectiva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S’aplicaran els següents coeficients correctors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a-ES"/>
        </w:rPr>
        <w:t>per a cadascun dels aparta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multiplicar per 1 si l’expedient és atingent a Sociologi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multiplicar per 0,50 si l’expedient és atingent  a Ciències Socials af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C) INVESTIGACIÓ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(màxim de 20 pun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Només seran valorades investigacions i publicacions amb relació directa amb la Sociolog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Puntuació per cada Nacional i Internacio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6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Conce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Nacion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Internacion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Llibres amb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Capítols de lli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 xml:space="preserve">Articles indexa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Altres arti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Direcció de projec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Participació en projectes finançats en convocatòries públ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Ponències amb publica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Ponències sense publica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Comunicacions amb publica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Comunicacions sense publica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Recen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0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Tesis dirigides (Cum Laudem per unanimita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(Cum Laudem sense unanimit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Tesines o treballs d’investigació dirigides (excel·len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No excel·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0,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A partir del segon autor, codirector o participant es divideix la puntuació entre 1,5. A partir del 3er entre 2, del 4rt entre 3 i així sucessivamen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) DOCÈNCIA UNIVERSITÀRIA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(màxim 10 pun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Només serà susceptible de baremació la que estiga relacionada amb la Sociolog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* Docència a temps complet o contracte a temps parcial a 12 hores (avaluat positivament).</w:t>
        <w:tab/>
        <w:t xml:space="preserve">2 punts per an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* Docència a temps parcial (avaluat positivament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ab/>
        <w:t xml:space="preserve">Contracte a 6 hores </w:t>
        <w:tab/>
        <w:tab/>
        <w:t>1 punt per 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Contracte a 5 hores</w:t>
        <w:tab/>
        <w:tab/>
        <w:t>0,75 punt per 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Contracte a 4 hores</w:t>
        <w:tab/>
        <w:tab/>
        <w:t>0,6 punt per 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Contracte a 3 hores</w:t>
        <w:tab/>
        <w:tab/>
        <w:t>0,5 punt per 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ab/>
        <w:t>Altres</w:t>
        <w:tab/>
        <w:t>0,10 punts per crèdi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S’aplicaran els següents coeficients correctors</w:t>
      </w:r>
      <w:r>
        <w:rPr>
          <w:rFonts w:cs="Times New Roman" w:ascii="Times New Roman" w:hAnsi="Times New Roman"/>
          <w:sz w:val="24"/>
          <w:szCs w:val="24"/>
          <w:lang w:val="ca-ES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multiplicar per 1 si l’expedient és atingent a Sociologi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ab/>
        <w:t>multiplicar per 0,50 si l’expedient és atingent  a Ciències Socials af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 xml:space="preserve">E) VALENCIÀ </w:t>
      </w:r>
      <w:r>
        <w:rPr>
          <w:rFonts w:cs="Times New Roman" w:ascii="Times New Roman" w:hAnsi="Times New Roman"/>
          <w:sz w:val="24"/>
          <w:szCs w:val="24"/>
          <w:lang w:val="ca-ES"/>
        </w:rPr>
        <w:t>(màxim de 5 pun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mb acreditació oficia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* Oral.........................0,5 p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* Elemental</w:t>
        <w:tab/>
        <w:tab/>
        <w:t xml:space="preserve"> 1 pu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* Mitjà</w:t>
        <w:tab/>
        <w:tab/>
        <w:tab/>
        <w:t>3 p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* Superior</w:t>
        <w:tab/>
        <w:tab/>
        <w:t>5 p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F) LLENGÜES D’INTERÈS CIENTÍFIC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(màxim de 5 pun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scola Oficial d’Idiomes........0,5 punts per cur aprov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Títol amb reconeixement ofic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* Elemental</w:t>
        <w:tab/>
        <w:tab/>
        <w:t>2 p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* First</w:t>
        <w:tab/>
        <w:tab/>
        <w:tab/>
        <w:t>3 p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* Advanced </w:t>
        <w:tab/>
        <w:tab/>
        <w:t>4 p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* Proficiency</w:t>
        <w:tab/>
        <w:tab/>
        <w:t>5 p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(Títols equivalents en altres llengü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G) ALTRES MÈRITS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(màxim 5 pun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* Premis relacionats amb l’activitat investigadora o docent en Sociologia</w:t>
        <w:tab/>
        <w:t xml:space="preserve">fins 2 punt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* Innovació, gestió educativa, etc</w:t>
        <w:tab/>
        <w:tab/>
        <w:t>fins 3 p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* Activitat professional extrauniversitària no relacionada amb la Sociologia (fins 2 punts) 0,20 punts per 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* Altres fins </w:t>
        <w:tab/>
        <w:t>2 pu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H) Si la comissió considera pertinent podrà realitzar una entrevista als candidats o candidates en una valoració entre 5 i 10 pu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560"/>
        </w:tabs>
        <w:ind w:left="1560" w:hanging="227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both"/>
    </w:pPr>
    <w:rPr>
      <w:sz w:val="19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7:00Z</dcterms:created>
  <dc:creator>Servei d'Informàtica</dc:creator>
  <dc:description/>
  <cp:keywords/>
  <dc:language>en-US</dc:language>
  <cp:lastModifiedBy>...</cp:lastModifiedBy>
  <cp:lastPrinted>2008-09-04T14:19:00Z</cp:lastPrinted>
  <dcterms:modified xsi:type="dcterms:W3CDTF">2008-09-22T12:17:00Z</dcterms:modified>
  <cp:revision>2</cp:revision>
  <dc:subject/>
  <dc:title> BAREMS DE CONTRACTACIÓ DE PLACES D'ASSOCIAT</dc:title>
</cp:coreProperties>
</file>